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стоящим я, являясь Заказчиком услуг, и уполномоченным представителем лиц (клиентов), указанных в договоре и приложениях к нему, даю Оператору обработки персональных данных ООО «Айва групп» (Оператор персональных данных, далее по тексту – Оператор) согласие </w:t>
      </w:r>
      <w:r>
        <w:rPr>
          <w:color w:val="000000"/>
          <w:sz w:val="20"/>
          <w:szCs w:val="20"/>
        </w:rPr>
        <w:t>на обработку моих данных и данных лиц (клиентов), содержащихся в Заявке</w:t>
      </w:r>
      <w:r>
        <w:rPr>
          <w:sz w:val="20"/>
          <w:szCs w:val="20"/>
        </w:rPr>
        <w:t xml:space="preserve">: фамилия, имя, отчество, дата и место рождения, пол, гражданство, серия, номер паспорта, иные паспортные данные, указанные в паспорте; адрес проживания и регистрации; домашний и мобильный телефон; адрес электронной почты; а также любых иных данных, относящихся к моей личности и личности лиц, указанных в Заявке, в объёме </w:t>
      </w:r>
      <w:r>
        <w:rPr>
          <w:rFonts w:eastAsia="Calibri"/>
          <w:sz w:val="20"/>
          <w:szCs w:val="20"/>
        </w:rPr>
        <w:t xml:space="preserve">необходимом для реализации и предоставления  услуг, </w:t>
      </w:r>
      <w:r>
        <w:rPr>
          <w:color w:val="000000"/>
          <w:sz w:val="20"/>
          <w:szCs w:val="20"/>
        </w:rPr>
        <w:t>на любое действие (операцию) или совокупность действий (операций), совершаемых с моими персональными данными и данными лиц указанных в Заявке, включая (без ограничений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других действий, предусмотренных действующим законодательством Российской Федерации,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/или доступ к таким персональным данным, а также на передачу (в том числе трансграничную) эт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Обработка персональных данных осуществляется Оператором и непосредственными исполнителями услуг в целях исполн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Настоящим я подтверждаю, что переданные мной Оператору персональные данные являются достоверными и могут обрабатываться Оператором и его уполномоченными предста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Настоящим я даю свое согласие Оператору направлять мне электронные письма/информационные или рекламные сообщения на указанный мной адрес электронной почты и/или номер мобильного телефона, а также даю согласие на обработку своих персональных данных в указанных це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Настоящим я подтверждаю наличие у меня полномочий на предоставление персональных данных лиц, указанных в Заявке, и принимаю на себя обязательство возместить Оператору любые расходы, связанные с отсутствием у меня соответствующих полномочий, в том числе убытки, связанные с санкциями проверяющих орган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огласен (на) с тем, что текст данного мной по собственной воле, в моих интересах и в интересах лиц, указанных в Заявке, согласия на обработку персональных данных хранится в электронном виде в базе данных и/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Настоящее согласие дается на неопределенный срок и может быть в любой момент отозвано мной, а в части, касающейся конкретного лица, субъекта персональных данных, указанного в Заявке, указанным лицом, путем направления письменного заявления в адрес Оператора по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Адрес Оператора указан в настоящем договоре и приложениях к н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Настоящим я подтверждаю, что мои права, как субъекта персональных данных, мне разъяснены Оператором и мне понятн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Настоящим я подтверждаю, что последствия отзыва настоящего согласия мне разъяснены Оператором и мне понят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рес Заказчика, серия и номер паспорта, а также данные иных субъектов персональных данных указываются Заказчиком при бронировании. Заказчик предоставляет согласие других субъектов персональных данных на основании полученной от них доверенности, наличие которой Заказчик подтверждает бронированием и гарантирует наличие у Заказчика соответствующих полномочий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4:00Z</dcterms:created>
  <dc:creator>Байбородин и партнеры Юристы для турбизнеса</dc:creator>
  <dc:description/>
  <cp:keywords/>
  <dc:language>en-US</dc:language>
  <cp:lastModifiedBy>Пользователь Windows</cp:lastModifiedBy>
  <cp:lastPrinted>2011-08-26T11:13:00Z</cp:lastPrinted>
  <dcterms:modified xsi:type="dcterms:W3CDTF">2021-09-27T16:44:00Z</dcterms:modified>
  <cp:revision>2</cp:revision>
  <dc:subject/>
  <dc:title>Клиент выражает свое письменное согласие на обработку своих персональных данных, к которым относятся: фамилия, имя, отчество, дата и место рождения, пол, гражданство и национальность, серия, номер паспорта и иные паспортные данные, семейное, социальное,</dc:title>
</cp:coreProperties>
</file>